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Two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"/>
              </w:rPr>
              <w:t>The Research Data Landscap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une 2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2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and introd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view of two day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Durndell, University of Glasgow; Liz Lyon, DC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nging Data Landsca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Lyon, DC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ng the Data challenge: Institutions, Disciplines, Services, and Ris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ilitator: Liz Lyon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se studies: researchers’ data management requ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ono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iti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aeolog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n Gray, University of Glasgow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Konstantelos, University of Glasg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remy Huggett, University of Glasgow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and networ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e studies: institutional repositor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SA Research Repositor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Toon, University of Edinbur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in Burgess, Glasgow School of Art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work: 30 minutes plus 15 minutes for feeding back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1: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Gathering requirements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2: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Identifying motivations and benefits for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esearch data manageme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3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ooking at costs and sustainability iss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ilitator: Liz Ly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/Coffe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he DCC can do for y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Ashley, DC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p-up of day one, overview of day t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Ashley, DC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14:00Z</dcterms:created>
  <dc:creator>Authorised User</dc:creator>
  <dc:description/>
  <cp:keywords/>
  <dc:language>en-US</dc:language>
  <cp:lastModifiedBy>Authorised User</cp:lastModifiedBy>
  <cp:lastPrinted>2011-06-16T16:19:00Z</cp:lastPrinted>
  <dcterms:modified xsi:type="dcterms:W3CDTF">2011-06-17T13:14:00Z</dcterms:modified>
  <cp:revision>2</cp:revision>
  <dc:subject/>
  <dc:title>DCC Roadshow – Glasgow</dc:title>
</cp:coreProperties>
</file>