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Thre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The Research Data Challenge: Developing an Institutional Respon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ne 2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 20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u w:val="single"/>
              </w:rPr>
              <w:t>OPTIONAL SESSION</w:t>
            </w:r>
            <w:r>
              <w:rPr>
                <w:rFonts w:cs="Arial" w:ascii="Arial" w:hAnsi="Arial"/>
                <w:b/>
              </w:rPr>
              <w:t>* JISC 07/11 surge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icipants planning to submit 07/11 bids are encouraged to join us for informal discussions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oy Davidson, Sarah Jones, DC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ing Data Support Services: Analysis, Assessment, Prior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Ashley, DC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Work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OT Assessing current research data support services (15 minutes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te results into master SWOT (15 minut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back (15 minut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ors: Kevin Ashley, Joy Davidson, Sarah Jones, DC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e studies: data management infrastructure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</w:rPr>
              <w:t>Collaborative assessment and building consensus: The CARDIO approach and dem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</w:rPr>
              <w:t>IRIOS: Facilitating the exchange of data between Research Council's and HEI'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Kevin Ashley, DC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cHugh, HATII, University of Glasg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Clements, University of St. Andrew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nch and network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Capacity and Capability in y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: Skills, Roles, Re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Ashley, DC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Work: 30 minutes plus 10 minutes for feeding back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 and Services Audit (20 minut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back (10 minut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ors: Kevin Ashley, Joy Davidson, Sarah Jones, DC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studies: building capacity and resources develo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MANTRA pro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mental proje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Kevin Ashley, DC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in Rice, EDINA, University of Edinburg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Jones, HATII, University of Glasg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/Coffe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:3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ing a Strategic Plan for Research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Management: Position, Polic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 and Service Delive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Ashley, DC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ctions and Timeframe (20 minut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edback (10 minutes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ors: Kevin Ashley, Joy Davidson, Sarah Jones, DC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15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p-up and clo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Ashley, D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14:00Z</dcterms:created>
  <dc:creator>Authorised User</dc:creator>
  <dc:description/>
  <cp:keywords/>
  <dc:language>en-US</dc:language>
  <cp:lastModifiedBy>Authorised User</cp:lastModifiedBy>
  <dcterms:modified xsi:type="dcterms:W3CDTF">2011-06-16T15:14:00Z</dcterms:modified>
  <cp:revision>2</cp:revision>
  <dc:subject/>
  <dc:title>Day Two</dc:title>
</cp:coreProperties>
</file>